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о проведении</w:t>
      </w:r>
      <w:r>
        <w:rPr>
          <w:b/>
          <w:sz w:val="28"/>
          <w:szCs w:val="28"/>
          <w:lang w:val="tt-RU"/>
        </w:rPr>
        <w:t xml:space="preserve"> районного этапа</w:t>
      </w:r>
      <w:r>
        <w:rPr>
          <w:b/>
          <w:sz w:val="28"/>
          <w:szCs w:val="28"/>
        </w:rPr>
        <w:t xml:space="preserve"> республиканского конкурса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» в номинации «Классный руководитель года»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tt-RU"/>
        </w:rPr>
        <w:t>Районный этап р</w:t>
      </w:r>
      <w:r>
        <w:rPr>
          <w:sz w:val="28"/>
          <w:szCs w:val="28"/>
        </w:rPr>
        <w:t>еспубликанск</w:t>
      </w:r>
      <w:r>
        <w:rPr>
          <w:sz w:val="28"/>
          <w:szCs w:val="28"/>
          <w:lang w:val="tt-RU"/>
        </w:rPr>
        <w:t>о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«Учитель года» в номинации «Классный руководитель года»  (далее – Конкурс) проводится в рамках реализации постановления Кабинета Министров Республики Татарстан № 473 от 17.06.2015 «Об утверждении Стратегии развития воспитания обучающихся в Республике Татарстан на 2015-2025 годы»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iCs/>
          <w:szCs w:val="28"/>
        </w:rPr>
        <w:t>Цель конкурса</w:t>
      </w:r>
      <w:r>
        <w:rPr>
          <w:i/>
          <w:iCs/>
          <w:szCs w:val="28"/>
        </w:rPr>
        <w:t xml:space="preserve">: </w:t>
      </w:r>
    </w:p>
    <w:p>
      <w:pPr>
        <w:pStyle w:val="Style21"/>
        <w:jc w:val="both"/>
        <w:rPr/>
      </w:pPr>
      <w:r>
        <w:rPr>
          <w:i/>
          <w:iCs/>
          <w:szCs w:val="28"/>
        </w:rPr>
        <w:t xml:space="preserve">- </w:t>
      </w:r>
      <w:r>
        <w:rPr>
          <w:szCs w:val="28"/>
        </w:rPr>
        <w:t>развитие кадрового потенциала  системы воспитания детей и молодежи  в республике, усиление участия образовательных  организаций, общественных институтов в решении задач воспитания, формирования у обучающихся социальных компетенций и гражданских устан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истемы социально-педагогической поддержки успешной социализации детей и молодежи, их нравственного самоопределения и конструктивного саморазвития, в том числе детей из малообеспеченных, неблагополучных семей, находящихся в трудной жизненной ситуац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 xml:space="preserve">Задачи конкурса: 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привлечение внимания общественности и профессионального педагогического сообщества к актуальным вопросам воспитания и способам их решения;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актуализация воспитательного потенциала работников общеобразовательных организаций Республики Татарстан; 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поддержка кадров сферы воспитания, эффективно работающих в системе образования Республики Татарстан;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распространение инновационного опыта воспитания;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выявление лучших перспективных методик и технологий воспитания;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повышение качества воспитания в общеобразовательных организациях республики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Конкурс проводится МКУ «Отдел образования» Атнинского район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комитет Конкурса оставляет за собой право формирования состава жюри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Конкурса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 номинации «Классный руководитель года» Конкурса могут принять участие классные руководители (классные воспитатели) 1-11 классов, имеющие педагогический стаж работы не менее 3 лет,  заявка на участие и содержание конкурсных работ которых отвечает требованиям  настоящего Положения. Возраст участников не ограничивается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оминация «Классный руководитель года»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Конкурс проводится в три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– школьный ,сроки проведения январь 2016 года;</w:t>
      </w:r>
    </w:p>
    <w:p>
      <w:pPr>
        <w:pStyle w:val="Normal"/>
        <w:jc w:val="both"/>
        <w:rPr/>
      </w:pPr>
      <w:r>
        <w:rPr>
          <w:sz w:val="28"/>
          <w:szCs w:val="28"/>
        </w:rPr>
        <w:t>2 этап -  муниципальный (отборочный) – февраль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муниципальный (финал), срок проведения – февраль 2016 год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(отборочный)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отборочном туре принимают участие классные руководители, победители школьного этапа. До 03 февраля 2016 года в Отдел образования представляется следующий пакет документов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творческий проект «Проектная деятельность классного руководителя в системе воспитательной работы общеобразовательной организации»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ртфолио классного руководителя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МУНИЦИПАЛЬНЫЙ ЭТАП (финал)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результатам отборочного тура в финале конкурса принимают участие 6 классных руководителей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u w:val="single"/>
        </w:rPr>
        <w:t>Содержание финала конкурс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, жеребьевка, знакомство с классом, с которым будет работать конкурсант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ная часть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амопрезентация» - визитная карточка  классного руководителя (до 3 мин);</w:t>
      </w:r>
    </w:p>
    <w:p>
      <w:pPr>
        <w:pStyle w:val="Normal"/>
        <w:jc w:val="both"/>
        <w:rPr/>
      </w:pPr>
      <w:r>
        <w:rPr>
          <w:sz w:val="28"/>
          <w:szCs w:val="28"/>
        </w:rPr>
        <w:t>2.2 Проведение фрагмента внеклассного мероприятия (до 15 мин.) по реализации интерактивного проекта «Классное содружество», направленного на формирование гражданской идентичности, поликультурной личности на основе усвоения базовых национальных и общечеловеческих ценностей, с учетом возраста обучающихся, с которыми работает классный руководител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1-3 классов «Все – вместе!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4-6 классов «Юная Росси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7-9 классов «Новое поколение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10-11 классов – «Лидер»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анализ мероприятия (до 2 минут).</w:t>
      </w:r>
    </w:p>
    <w:p>
      <w:pPr>
        <w:pStyle w:val="Style20"/>
        <w:tabs>
          <w:tab w:val="clear" w:pos="708"/>
          <w:tab w:val="left" w:pos="851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3. Подведение итогов, награждение победителей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тогам муниципального этапа портфолио возвращается конкурсантам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юри конкурса определяет трех победителей конкурс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зональном этапе участвует победитель муниципального этапа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конкурсного задания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презентация»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iCs/>
          <w:sz w:val="28"/>
          <w:szCs w:val="28"/>
        </w:rPr>
        <w:t>Оценки от 0 до 5 баллов за каждый параметр, максимально – 25 баллов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978"/>
        <w:gridCol w:w="993"/>
        <w:gridCol w:w="850"/>
        <w:gridCol w:w="1134"/>
      </w:tblGrid>
      <w:tr>
        <w:trPr>
          <w:trHeight w:val="16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ФИО  участн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идея представляемого опыта, его педагогическая значимость;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Цель воспитания</w:t>
            </w:r>
            <w:r>
              <w:rPr>
                <w:i/>
                <w:iCs/>
                <w:sz w:val="26"/>
                <w:szCs w:val="26"/>
              </w:rPr>
              <w:t>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формулирована ясно и конкретно; 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мотно обоснована;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стична и соответствует возрастным особенностям детей; 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ректна по отношению к ребенк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агностиру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ое объяснение содержания воспитательной деятельности;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правления, формы, способы, приемы, оригинальные идеи и находки</w:t>
            </w:r>
            <w:r>
              <w:rPr>
                <w:i/>
                <w:iCs/>
                <w:sz w:val="26"/>
                <w:szCs w:val="26"/>
              </w:rPr>
              <w:t>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браны, исходя из поставленных целей;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мотно обоснованы;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меют очевидную воспитательную значимость или эта значимость показана и разъяснена автором;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сят системный характер, взаимозависимы или выстроены как алгоритм;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их осуществлении есть «изюминка», оригинальный авторский подход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х описание дает ясное представление о содержании работы педаг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ие форм и методов контроля за результативностью своей деятельности по организации воспит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ные результат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ьн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екватны поставленным цел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ы их определения коррект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блемы, с которыми столкнулся  педагог в реализации модели воспитания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формулированы грамотн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ют представление об умении педагога анализировать свою профессиональную деятельность, видеть ее препятствия и перспе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е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06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неклассного мероприятия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ценки от 0 до 5 баллов за каждый параметр, максимально – 25 баллов</w:t>
      </w:r>
    </w:p>
    <w:tbl>
      <w:tblPr>
        <w:tblW w:w="1090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78"/>
        <w:gridCol w:w="633"/>
        <w:gridCol w:w="753"/>
        <w:gridCol w:w="753"/>
        <w:gridCol w:w="753"/>
        <w:gridCol w:w="753"/>
      </w:tblGrid>
      <w:tr>
        <w:trPr>
          <w:trHeight w:val="8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требов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ответствие содержания возрасту учащихся, новизна формы проведения, степень сотрудничества с детьми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Высший суммарный  балл - 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требования (логика и структура мероприятия, новизна информации и использование национально-региональных возможностей, соответствие содержания и формы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 суммарный  балл - 5</w:t>
              <w:tab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требования  (умение заинтересовать и вовлечь в общение детей; владение приемами организации выбранной формы общения (беседа, диспут, дебаты и т.п.);сочетание и эффективность работы с различными группами учащихся, динамика и оптимальность темпа мероприяти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ысший суммарный  балл - 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 качества классного руководителя: культура речи, эмоциональность, продуктивность общения с детьми, педагогическая выразительность (педагогический «кураж»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ысший суммарный балл - 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анализ (умение ставить цели мероприятия, уровень оценки деятельности учащихся, степень достижения цели мероприяти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ысший суммарный балл - 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ворческого проект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ектная деятельность классного руководителя»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ценки от 0 до 5 баллов за каждый параметр, максимально – 25 баллов</w:t>
      </w:r>
    </w:p>
    <w:tbl>
      <w:tblPr>
        <w:tblW w:w="99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10"/>
        <w:gridCol w:w="1042"/>
        <w:gridCol w:w="834"/>
        <w:gridCol w:w="1042"/>
      </w:tblGrid>
      <w:tr>
        <w:trPr>
          <w:trHeight w:val="83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ФИО  участн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оекта (учет возраста учащихся, их интересов, актуальность проект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ретность  реализации проекта в жизнь класса, школы, микрорайона, результа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региональный компонент в содержании проек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, нетривиальность, оригинальность содержания проек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технолог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оцен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2:00Z</dcterms:created>
  <dc:creator>SuperAdmin</dc:creator>
  <dc:description/>
  <cp:keywords/>
  <dc:language>en-US</dc:language>
  <cp:lastModifiedBy>User</cp:lastModifiedBy>
  <cp:lastPrinted>2016-01-27T16:39:00Z</cp:lastPrinted>
  <dcterms:modified xsi:type="dcterms:W3CDTF">2016-01-27T13:43:00Z</dcterms:modified>
  <cp:revision>4</cp:revision>
  <dc:subject/>
  <dc:title>ГОСУДАРСТВЕННОЕ УЧРЕЖДЕНИЕ</dc:title>
</cp:coreProperties>
</file>